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ыполнению муниципального задания по итогам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АДОУ </w:t>
      </w:r>
      <w:r>
        <w:rPr/>
        <w:t>«Центр развития ребенка – детский сад №383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площадями на одного ребен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5 / 275 / 11,28 * 100% = 68,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высшим профессио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/ 23 * 100% = 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в муниципальном дошкольном образовательном учреждении (среднегодовая), приходящаяся на 1 работника муниципального дошкольного образовательного учреждения (человек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/ 53 = 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воспитанников в муниципальном дошкольном образовательном учреждении (среднегодовая), приходящаяся на 1 воспитателя муниципального дошкольного образовательного учреждения (человек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/ 16 = 1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численности воспитателей МАДОУ (среднегодовое) и численности прочего персонала(среднегодовое) (административно-управленческого, учебно-вспомогательного, младшего обслуживающего персонала и др)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/ 30 = 53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посещаемости ДОУ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85 / (269*245)*100% = 64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здоровья детей/индекс здоровья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269=74,0 / 1614/269=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освоения образовательной программы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0+96)/275=96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бъем муниципальной услуги (в натуральных показателях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65"/>
        <w:gridCol w:w="1731"/>
        <w:gridCol w:w="1949"/>
        <w:gridCol w:w="17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МАДОУ №383                                                 Мартемьянова Л.Н.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9:00Z</dcterms:created>
  <dc:creator>Ray</dc:creator>
  <dc:description/>
  <cp:keywords/>
  <dc:language>en-US</dc:language>
  <cp:lastModifiedBy>андрей</cp:lastModifiedBy>
  <cp:lastPrinted>2018-01-29T10:57:00Z</cp:lastPrinted>
  <dcterms:modified xsi:type="dcterms:W3CDTF">2018-01-29T08:36:00Z</dcterms:modified>
  <cp:revision>4</cp:revision>
  <dc:subject/>
  <dc:title>Сведения по ОУ для внесения в данные исполнения и формирования муниципального заказа на 2012 год</dc:title>
</cp:coreProperties>
</file>